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еждународной молодежной конференци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Новые материалы и технологии глубокой переработки сырья – основ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инновационного развития экономики России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молодеж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материалы и технологии глубокой переработки сырья – осно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новационного развития экономики России»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018"/>
        <w:gridCol w:w="534"/>
        <w:gridCol w:w="7087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аблов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адемик РАН, Генеральный директор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организационного комитет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Луценко        к.т.н., и.о. начальника Испытательного центра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/>
              <w:ind w:left="2172" w:hanging="2127"/>
              <w:rPr/>
            </w:pPr>
            <w:r>
              <w:rPr>
                <w:sz w:val="28"/>
                <w:szCs w:val="28"/>
              </w:rPr>
              <w:t>А.М. Смирнов      Председатель Совета молодых специалистов и ученых,  заместитель начальника ИЦ по качеств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емони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.т.н., заместитель Генерального директор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ращенко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заместитель Генерального директор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арпенк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ЦКИ ВИАМ им. Г.В. Акимов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н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ЦКИ ВИАМ им. Г.В. Акимов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воряш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Труш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Буколо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Лаврище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истарко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Матвее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пато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 Намазо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Цил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 и ВМ 4 разряда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ая информация:</w:t>
      </w:r>
    </w:p>
    <w:p>
      <w:pPr>
        <w:pStyle w:val="Normal"/>
        <w:widowControl w:val="false"/>
        <w:spacing w:lineRule="auto" w:line="360"/>
        <w:rPr/>
      </w:pPr>
      <w:r>
        <w:rPr>
          <w:i/>
        </w:rPr>
        <w:t>Адрес оргкомитета:</w:t>
      </w:r>
      <w:r>
        <w:rPr>
          <w:b/>
          <w:i/>
        </w:rPr>
        <w:t xml:space="preserve"> </w:t>
      </w:r>
      <w:r>
        <w:rPr>
          <w:b/>
        </w:rPr>
        <w:t>Россия, 105005, Москва, ул. Радио, 17.</w:t>
      </w:r>
    </w:p>
    <w:p>
      <w:pPr>
        <w:pStyle w:val="Normal"/>
        <w:widowControl w:val="false"/>
        <w:spacing w:lineRule="auto" w:line="360"/>
        <w:rPr/>
      </w:pPr>
      <w:r>
        <w:rPr>
          <w:i/>
        </w:rPr>
        <w:t>Факс:</w:t>
      </w:r>
      <w:r>
        <w:rPr>
          <w:b/>
          <w:i/>
        </w:rPr>
        <w:t xml:space="preserve"> </w:t>
      </w:r>
      <w:r>
        <w:rPr>
          <w:b/>
        </w:rPr>
        <w:t>(499) 267-86-09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i/>
        </w:rPr>
        <w:t>Электронная почта</w:t>
      </w:r>
      <w:r>
        <w:rPr>
          <w:b/>
          <w:i/>
        </w:rPr>
        <w:t xml:space="preserve">:  </w:t>
      </w:r>
      <w:r>
        <w:rPr>
          <w:b/>
          <w:lang w:val="en-US"/>
        </w:rPr>
        <w:t>confms</w:t>
      </w:r>
      <w:r>
        <w:rPr>
          <w:b/>
        </w:rPr>
        <w:t>@</w:t>
      </w:r>
      <w:r>
        <w:rPr>
          <w:b/>
          <w:lang w:val="en-US"/>
        </w:rPr>
        <w:t>via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(499) 263-89-53  Смирнов Алексей Михайлович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(499) 263-85-30  Матвеев Дмитрий Борисович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0 июля 2012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– к.т.н. А.Н. Луц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8"/>
      </w:tblGrid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.т.н. А.Н. Луценко (ФГУП «ВИАМ», Росс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атериалы и технологии – основа инновационного развития экономики России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–11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.т.н. Т.Н. Азизов (ОАО «ММП им. В.В. Чернышева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мической усталости жаропрочных сплавов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–12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.т.н. О.О. Карелин (РГАТА им. П.А. Соловьева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при проведении модельных испытаний межтурбинных переходных каналов высокоэффективных двухкаскадных турбин промышленных газотурбинных двигателей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12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.В. Панин (ГЦКИ ВИАМ им. Г.В. Акимова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испытания конструкций в условиях, максимально приближенных к эксплуатационным.</w:t>
            </w:r>
          </w:p>
        </w:tc>
      </w:tr>
      <w:tr>
        <w:trPr>
          <w:trHeight w:val="55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ОННЫЕ ДОКЛАД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–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В. Субботин (ОАО «Авиадвигатель, Россия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 в конструкции авиадвигателей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–12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Ю. Бамборин (ОАО «НИИграфит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борных конструкций из УУКМ высокой теплопроводности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12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 Кривенок (ОАО «КнААПО» им. Ю.А. Гагарина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е технологии формообразования на основе термодеформационного старения высокопрочных алюминиевых сплавов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–12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С. Дружков (РГАТУ им. П.А. Соловьева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параметрической оптимизации давления газа в процессе магнетронного напыления упрочняющих 3D-нанокомпозитных покрытий металлорежущего инструмента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–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И. Панова (ОАО «УМПО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зможности повышения эксплуатационных свойств титановых лопаток компрессора путем использования полуфабрикатов с ультрамелкозернистой структурой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Б. Шелаева (ОАО «НИТС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емпературы варки тугоплавкого ситаллового стекла методом механической активации стекольной шихты.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–14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Ю. Ментюков (ФГУП «ЦНИИчермет им. И.П.Бардина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изменения механических свойств основного металла при производстве магистральных газопроводных труб большого диаметра.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–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И. Маслова (ОАО «ОНПП «Технология», 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епрега и углепластика на основе бисмалеимидного связующего.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–14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А. Тихомирова (ОАО «Климов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й способ термоциклических испытаний сопротивления материалов термической усталости в авиационном производстве.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–14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Бабкина (ОАО «ОНПП «Технология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я по созданию технологии изготовления сотовых заполнителей на основе кварцевых тканей.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–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А. Породзинский (ОАО «НИИграфит, Россия)</w:t>
            </w:r>
          </w:p>
          <w:p>
            <w:pPr>
              <w:pStyle w:val="Normal"/>
              <w:jc w:val="both"/>
              <w:rPr>
                <w:color w:val="8DB3E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а поколений карбидкремниевых материалов».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6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DB3E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есс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1 июля 2012 г.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едатель – д.т.н. О.В. Старце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.т.н. О.В. Старцев (ФГУП «ВИАМ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климатических испытаний на коррозию и старение материалов и сложных технических систе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0–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.т.н. Д.В. Харитонов (ОАО «ОНПП «Технология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озрачный стеклокерамический материал с улучшенным распределением физико-технических свойств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ОННЫЕ ДОКЛА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–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.В. Тихомирова (</w:t>
            </w:r>
            <w:r>
              <w:rPr>
                <w:i/>
                <w:color w:val="000000"/>
                <w:sz w:val="28"/>
                <w:szCs w:val="28"/>
              </w:rPr>
              <w:t xml:space="preserve">ГП ЗМКБ «Прогресс» им. А.Г. Ивченко, </w:t>
            </w:r>
            <w:r>
              <w:rPr>
                <w:i/>
                <w:sz w:val="28"/>
                <w:szCs w:val="28"/>
              </w:rPr>
              <w:t>Украин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ханических свойств жаропрочного сплава ЖС3ЛС-ВИ, в зависимости от содержания гаф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–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8"/>
                <w:szCs w:val="28"/>
              </w:rPr>
              <w:t xml:space="preserve">А.М. Петрова (ИХТРЭМС КНЦ РАН, </w:t>
            </w:r>
            <w:r>
              <w:rPr>
                <w:i/>
                <w:sz w:val="28"/>
                <w:szCs w:val="28"/>
              </w:rPr>
              <w:t>Россия</w:t>
            </w:r>
            <w:r>
              <w:rPr>
                <w:i/>
                <w:spacing w:val="-5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влечение рения из отходов обработки и эксплуатации жаропрочных никелевых суперсплав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1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.В. Матвеенцев  (ФГУП «ЦНИИ им. академика А.Н. Крылова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радиопоглощающие материалы на основе углестеклопласти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–1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.Ю. Золкина (ОАО «Институт пластмасс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щитных абразивостойких полимерных покрытий на оптически прозрачных полимерных материала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–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.Г. Курс (ГЦКИ ВИАМ им. Г.В. Акимова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но-ускоренные климатические испыт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12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С. Ермолаев (ОАО «Авиадвигатель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лазерной обработки ДСЕ ГТ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–12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О. Лебедев (ФГУП «ЦНИИ им. академика А.Н. Крылова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прочности пластин с трещинами методом конечных элементов с применением энергетического критерия разруш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–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 Салимов (ОАО «УМПО», Росс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высокоэффективной технологии получения деталей методом горячего комбинированного выдавливания в разъемных матрица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. Каблов (ФГУП «ВИАМ», 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оведения азота при получении монокристаллов жаропрочных никелевых сплавов и повышение их эксплуатационных свойст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–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8"/>
                <w:szCs w:val="28"/>
              </w:rPr>
              <w:t xml:space="preserve">И.М. Медведев </w:t>
            </w:r>
            <w:r>
              <w:rPr>
                <w:i/>
                <w:sz w:val="28"/>
                <w:szCs w:val="28"/>
              </w:rPr>
              <w:t>(ГЦКИ ВИАМ им. Г.В. Аким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как индикатор коррозии алюминиевых сплавов в морских услови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–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.А. Хмельницкий (ОАО «ОНПП «Технология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сверхлегких углеродных наполнителей в конструкции каркаса солнечной батареи малого космического аппарата "АИСТ"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–14.4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Е.Ю. Обрядина </w:t>
            </w:r>
            <w:r>
              <w:rPr>
                <w:i/>
                <w:spacing w:val="-5"/>
                <w:sz w:val="28"/>
                <w:szCs w:val="28"/>
              </w:rPr>
              <w:t>(ИХТРЭМС КНЦ РАН,</w:t>
            </w:r>
            <w:r>
              <w:rPr>
                <w:i/>
                <w:sz w:val="28"/>
                <w:szCs w:val="28"/>
              </w:rPr>
              <w:t xml:space="preserve"> Россия</w:t>
            </w:r>
            <w:r>
              <w:rPr>
                <w:i/>
                <w:spacing w:val="-5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сегнетоэлектрические твердые растворы LixNa1-xTayNb1-yO3 со структурой перовски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–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Хамматов (ОАО «КМПО», 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испытания вариантов ТЗП для секций соплового аппарата изделия НК-38С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е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6"/>
          <w:szCs w:val="26"/>
          <w:u w:val="single"/>
        </w:rPr>
        <w:t>12 июля 2012 г.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–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еленджикскому центру климатических испытаний ВИАМ им. Г.В. Аким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рш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ведение итогов работы конференции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НДОВЫЕ ДОКЛ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.н., профессор И. Сяос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ИАМ, КН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олимерных композиционных матер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</w:rPr>
              <w:t>Бурко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Porcher Industries, </w:t>
            </w:r>
            <w:r>
              <w:rPr>
                <w:i/>
                <w:sz w:val="28"/>
                <w:szCs w:val="28"/>
              </w:rPr>
              <w:t>Франц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разработки компании </w:t>
            </w:r>
            <w:r>
              <w:rPr>
                <w:sz w:val="28"/>
                <w:szCs w:val="28"/>
                <w:lang w:val="en-US"/>
              </w:rPr>
              <w:t>Porc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ustries</w:t>
            </w:r>
            <w:r>
              <w:rPr>
                <w:sz w:val="28"/>
                <w:szCs w:val="28"/>
              </w:rPr>
              <w:t xml:space="preserve"> в области полимерных композиционных мате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</w:rPr>
              <w:t>Бетц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ALD Vacuum Technologies GmbH, </w:t>
            </w:r>
            <w:r>
              <w:rPr>
                <w:i/>
                <w:sz w:val="28"/>
                <w:szCs w:val="28"/>
              </w:rPr>
              <w:t>Герман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куумное оборудование для точного литья деталей турбины высокого и низкого давления современных авиационных двигателе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адемик НАНБ П.А. Витязь  (НАН Беларуси ГНПОПМ, Белару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ологий порошковой металлургии для нанесения функциональных покрытий на ответственные детали маш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 xml:space="preserve">Э.Г. Аргинбаева </w:t>
            </w:r>
            <w:r>
              <w:rPr>
                <w:i/>
                <w:sz w:val="28"/>
                <w:szCs w:val="28"/>
              </w:rPr>
              <w:t>(ФГУП «ВИАМ», Россия)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мпературные интерметаллидные сплавы для деталей ГТ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8"/>
                <w:szCs w:val="28"/>
              </w:rPr>
              <w:t>И.А. Шаро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овые разработки в области конструкционных клеев холодного отвержд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color w:val="FF0000"/>
                <w:spacing w:val="-5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8"/>
                <w:szCs w:val="28"/>
              </w:rPr>
              <w:t>С.А. Напри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рушения псевдо-α-титанового сплава ВТ41 при различных скоростях нагру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FF0000"/>
                <w:spacing w:val="-5"/>
                <w:sz w:val="28"/>
                <w:szCs w:val="28"/>
              </w:rPr>
            </w:pPr>
            <w:r>
              <w:rPr>
                <w:i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8"/>
                <w:szCs w:val="28"/>
              </w:rPr>
              <w:t xml:space="preserve">И.А. Козлов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Коррозия магниевых сплавов и способы защи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.Ю. Федотов (ФГУП «ВИАМ», Россия)</w:t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ПКМ − материалы нового поко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.А. Гончаров (ФГУП «ВИАМ», Россия)</w:t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лимерных композиционных матер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.А. Петров (ФГУП «ВИАМ», Россия)</w:t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ые акрилатные органические стекла частично сшитой струк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.А. Никифоров (ФГУП «ВИАМ», Россия)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для удаления продуктов коррозии и создания грунта под лакокрасочное покрытие на объектах дорожной, транспортной и городской инфраструктуры.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.И. Мелёхина (ФГУП «ВИАМ», Россия)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имического состава и структуры стеклянных наполнителей на свойства эпоксидных стеклопласт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.С. Бойчук (ФГУП «ВИАМ», Россия)</w:t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контроль интегральных конструкций из полимерных композиционных материалов с помощью преобразователя на фазированной решетке и специальных приспособл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.т.н. Р.Р. Мухаметов (ФГУП «ВИАМ», Россия)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активные полимерные связующие с прогнозируемым уровнем реологических и деформативных свойст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.б.н. А.А. Кривушина (ФГУП «ВИАМ», 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микробиологической стойкости авиационных мате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.А. Дёмин (ФГУП «ВИАМ», Россия)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Шликерное покрытие для защиты от коррозии углеродистых сталей, в том числе при температуре эксплуатации до 460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Г. </w:t>
            </w:r>
            <w:r>
              <w:rPr>
                <w:sz w:val="28"/>
                <w:szCs w:val="28"/>
              </w:rPr>
              <w:t xml:space="preserve">Железняк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лимерные термоустойчивые материалы для конструкций ГТ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С. Заха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е электропроводящее покрытие на полимерной подлож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А.Г. Крынин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зрачный теплорадиозащитный материал с оптическим интерференционным покрыти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А.С. Генерал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 прочностных характеристик углепластиков ультразвуковым реверберационно-сквозным метод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Н.И. Нефе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гозащитные электроизоляционные покрытия для защиты плат печатного монтажа и элементов радиоэлектронного оборуд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Д.А. Лукьяныч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УП «ВИАМ», Россия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гидрофобизирующей обработки для повышения защитных свойств покрытий на конструкционных сталях и алюминиевых сплавах взамен жидкости 136-4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Ю.А. Теркулова </w:t>
            </w:r>
            <w:r>
              <w:rPr>
                <w:i/>
                <w:sz w:val="28"/>
                <w:szCs w:val="28"/>
              </w:rPr>
              <w:t>(ФГУП «ВИАМ», Россия)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окрытие Ni-B для обеспечения высокого уровня триботехнических характеристик на деталях из высокопрочной стал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хема проезда до ГЦКИ ВИАМ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им. Г.В. Акимова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ЦКИ ВИАМ им. Г.В. Акимова расположен по адресу: </w:t>
      </w:r>
      <w:r>
        <w:rPr>
          <w:b/>
          <w:bCs/>
        </w:rPr>
        <w:t>Краснодарский край, г. Геленджик, район "Тонкий мыс", ул. Почтовая 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браться можно на автобусе или маршрутном такси № 5 и № 16 до остановки "Почта", далее вниз по улице "Почтовая" в направлении к мор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323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364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4032" w:leader="none"/>
      </w:tabs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widowControl/>
      <w:tabs>
        <w:tab w:val="clear" w:pos="576"/>
        <w:tab w:val="clear" w:pos="4032"/>
      </w:tabs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0:00Z</dcterms:created>
  <dc:creator/>
  <dc:description/>
  <cp:keywords/>
  <dc:language>en-US</dc:language>
  <cp:lastModifiedBy/>
  <dcterms:modified xsi:type="dcterms:W3CDTF">2012-07-06T05:21:00Z</dcterms:modified>
  <cp:revision>1</cp:revision>
  <dc:subject/>
  <dc:title/>
</cp:coreProperties>
</file>